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  <w:t xml:space="preserve">SELEZIONE 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aps/>
          <w:color w:val="000000"/>
          <w:sz w:val="22"/>
        </w:rPr>
      </w:pPr>
      <w:r>
        <w:rPr>
          <w:color w:val="000000"/>
          <w:sz w:val="22"/>
        </w:rPr>
        <w:t xml:space="preserve">PER L’AMMISSIONE AL CORSO DI LAUREA MAGISTRALE IN GIURISPRUDENZA ITALIANA E FRANCESE PER IL CONSEGUIMENTO </w:t>
      </w:r>
      <w:r>
        <w:rPr>
          <w:caps/>
          <w:color w:val="000000"/>
          <w:sz w:val="22"/>
        </w:rPr>
        <w:t>del titolo di Laurea magistrale in Giurisprudenza dell’Università di Firenze e Maîtrise e master2 en Droit dell’Università di  Parigi I – Panthéon-Sorbonne</w:t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ANDIDATU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NO ACCADEMICO 2014-201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Al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sottoscritto/a ...................................................................... , nato/a a ......................................…….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17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ome             e             cognom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di cittadinanza ..................................... residente a.............................................……....……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via …………………………………………………………cap……………..  tel. …………….………...........</w:t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cellulare……………………………………..  e-mail……………….. …………….……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AI SENSI E PER GLI EFFETTI DEL d.p.r. 403 DEL 20/10/98, CONSAPEVOLE DELLA RESPONSABILITA’ PENALE CUI PUÒ ANDARE INCONTRO IN CASO DI DICHIARAZIONE MENDACE E DELLA DECADENZA DAI BENEFICI EVENTUALMENTE CONSEGUENTI AL PROVVEDIMENTO EMANATO SULLA BASE DELLA DICHIARAZIONE NON VERITIE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ottenuto il Diploma di Scuola superiore in data ……………..……riportando la votazione …………… presso l’Istituto …………………………………….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…………………………………………………..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al I anno della Facoltà di Giurisprudenza dell’Università degli Studi di …………………………………….…………………………………………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 w:val="false"/>
          <w:bCs w:val="false"/>
          <w:sz w:val="22"/>
        </w:rPr>
        <w:t>di essere ammesso/a alla selezione dei candidati per il conseguimento della</w:t>
      </w:r>
      <w:r>
        <w:rPr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Laurea magistrale in Giurisprudenza dell’Università di Firenze, della Maîtrise e del Master 2 en Droit français et italien dell’Università di Parigi I – Panthéon-Sorbonn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si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rriculum vitae formato europeo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Lettera di motivazione </w:t>
      </w:r>
      <w:r>
        <w:rPr>
          <w:rFonts w:cs="Arial" w:ascii="Arial" w:hAnsi="Arial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fotografia formato tessera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Elenco degli esami universitari sostenuti, con voti e crediti (per l’ammissione al secondo anno) e voto di diploma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Attestato del livello di conoscenza della lingua france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BodyIndent"/>
        <w:rPr/>
      </w:pPr>
      <w:r>
        <w:rPr>
          <w:rFonts w:cs="Arial" w:ascii="Arial" w:hAnsi="Arial"/>
          <w:bCs w:val="false"/>
          <w:sz w:val="24"/>
          <w:szCs w:val="24"/>
          <w:lang w:val="it-IT"/>
        </w:rPr>
        <w:t>*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documentazione obbligator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i sensi della legge 31.12.1996, n° 675 e successive correzioni e integrazioni presto il mio assenso alla comunicazione allegata: e diffusione dei miei dati personali indicati nel presente modulo e nella eventuale documentazione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6237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per lo svolgimento delle operazioni finalizzate all’ammissione ai corsi per il conseguimento dei diplomi di studio italiano e francese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6237" w:leader="none"/>
          <w:tab w:val="left" w:pos="810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 soggetti pubblici o privati che ne facciano richiesta, per finalità culturali non aventi scopo di lucro.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SI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NO</w:t>
      </w:r>
    </w:p>
    <w:p>
      <w:pPr>
        <w:pStyle w:val="Heading6"/>
        <w:tabs>
          <w:tab w:val="clear" w:pos="6237"/>
          <w:tab w:val="left" w:pos="7230" w:leader="none"/>
          <w:tab w:val="left" w:pos="7371" w:leader="none"/>
        </w:tabs>
        <w:spacing w:before="120" w:after="0"/>
        <w:jc w:val="right"/>
        <w:rPr/>
      </w:pPr>
      <w:r>
        <w:rPr>
          <w:i/>
          <w:iCs/>
          <w:sz w:val="22"/>
          <w:lang w:val="it-IT"/>
        </w:rPr>
        <w:t>Apporre una</w:t>
      </w:r>
      <w:r>
        <w:rPr>
          <w:sz w:val="22"/>
          <w:lang w:val="it-IT"/>
        </w:rPr>
        <w:t xml:space="preserve"> X</w:t>
      </w:r>
      <w:r>
        <w:rPr>
          <w:i/>
          <w:iCs/>
          <w:sz w:val="22"/>
          <w:lang w:val="it-IT"/>
        </w:rPr>
        <w:t xml:space="preserve"> sull‘opzione desiderata</w:t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Arial" w:hAnsi="Arial" w:cs="Arial"/>
          <w:b/>
          <w:b/>
          <w:bCs/>
          <w:sz w:val="22"/>
          <w:szCs w:val="21"/>
          <w:lang w:val="it-IT"/>
        </w:rPr>
      </w:pPr>
      <w:r>
        <w:rPr>
          <w:rFonts w:cs="Arial"/>
          <w:b/>
          <w:bCs/>
          <w:sz w:val="22"/>
          <w:szCs w:val="21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  <w:t>______________________________________                    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luogo                                                                                       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25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29:00Z</dcterms:created>
  <dc:creator>Unifi</dc:creator>
  <dc:description/>
  <dc:language>en-US</dc:language>
  <cp:lastModifiedBy>silvia</cp:lastModifiedBy>
  <cp:lastPrinted>2014-06-11T12:33:00Z</cp:lastPrinted>
  <dcterms:modified xsi:type="dcterms:W3CDTF">2014-06-12T11:29:00Z</dcterms:modified>
  <cp:revision>2</cp:revision>
  <dc:subject/>
  <dc:title>UNIVERSITA’ DEGLI STUDI DI FIRENZE</dc:title>
</cp:coreProperties>
</file>